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6755</wp:posOffset>
            </wp:positionH>
            <wp:positionV relativeFrom="paragraph">
              <wp:posOffset>-975995</wp:posOffset>
            </wp:positionV>
            <wp:extent cx="7573645" cy="1070991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891"/>
        <w:jc w:val="both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6Pro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-Z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6Pro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window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t 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ppor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HDMI, DP and other high-definition signals four-window arbitrary roaming input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max pixel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*2160@60Hz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6 PC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8192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in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erfaces, 1pcs HDMI 2.0, 2pcs HDMI 1.4, 1pcs DP, 1pcs VGA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ingle card Max loading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.9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illion points, Max Width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 Max Height: 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four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 free roaming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dual 4K@60HZ in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multi-machine 4K splicing and cascading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8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9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0. 6 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1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two debugging methods of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device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anel and PC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187440" cy="3896995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0" w:name="OLE_LINK7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0"/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7440" cy="174307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0535</wp:posOffset>
                </wp:positionH>
                <wp:positionV relativeFrom="paragraph">
                  <wp:posOffset>10231120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330.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1" w:name="OLE_LINK3"/>
            <w:bookmarkEnd w:id="1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how the device status and operation interface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ressing:To enter or confirm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otation: To move the cursor or modify parameter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/>
        <w:drawing>
          <wp:inline distT="0" distB="0" distL="0" distR="0">
            <wp:extent cx="6175375" cy="169989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77"/>
        <w:gridCol w:w="1428"/>
        <w:gridCol w:w="1485"/>
        <w:gridCol w:w="1468"/>
        <w:gridCol w:w="1690"/>
      </w:tblGrid>
      <w:tr>
        <w:trPr>
          <w:trHeight w:val="34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CONFIG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Input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ystem setting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AN output 1--6</w:t>
            </w:r>
          </w:p>
        </w:tc>
      </w:tr>
      <w:tr>
        <w:trPr>
          <w:trHeight w:val="6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ing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interfa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DP_I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P inp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AUDIO_O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udio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U-DIS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served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VGA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np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RS232_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entral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ontrol serial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VGA audio inp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 xml:space="preserve">Inpu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tandard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EIA/CEA-861 standard, compliant with HDMI-2.0 standard, support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tand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rd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rd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0"/>
          <w:lang w:val="en-US" w:eastAsia="zh-CN"/>
        </w:rPr>
        <w:t xml:space="preserve">Output: </w:t>
      </w:r>
    </w:p>
    <w:tbl>
      <w:tblPr>
        <w:tblW w:w="969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Chassis parameters:</w:t>
      </w:r>
    </w:p>
    <w:tbl>
      <w:tblPr>
        <w:tblW w:w="98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no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mor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327.7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.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bookmarkStart w:id="2" w:name="OLE_LINK2"/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72200" cy="4876165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  <w:lang w:val="en-US" w:eastAsia="zh-CN"/>
      </w:rPr>
    </w:pPr>
    <w:r>
      <w:rPr>
        <w:rFonts w:cs="Times New Roman" w:ascii="Times New Roman" w:hAnsi="Times New Roman"/>
        <w:color w:val="7F7F7F"/>
        <w:sz w:val="18"/>
        <w:szCs w:val="18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0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2-09-20T08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623B447F4BB5B99743CDEBC97B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